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autoSpaceDE w:val="false"/>
        <w:rPr>
          <w:b/>
          <w:b/>
          <w:bCs/>
          <w:color w:val="000000"/>
          <w:sz w:val="44"/>
          <w:szCs w:val="44"/>
        </w:rPr>
      </w:pPr>
      <w:r>
        <w:rPr>
          <w:b/>
          <w:bCs/>
          <w:color w:val="000000"/>
          <w:sz w:val="44"/>
          <w:szCs w:val="44"/>
        </w:rPr>
        <w:t>Sverige står stadigt i snålblåsten</w:t>
      </w:r>
    </w:p>
    <w:p>
      <w:pPr>
        <w:pStyle w:val="Normal"/>
        <w:autoSpaceDE w:val="false"/>
        <w:rPr>
          <w:b/>
          <w:b/>
          <w:bCs/>
          <w:color w:val="000000"/>
          <w:sz w:val="44"/>
          <w:szCs w:val="44"/>
        </w:rPr>
      </w:pPr>
      <w:r>
        <w:rPr>
          <w:b/>
          <w:bCs/>
          <w:color w:val="000000"/>
          <w:sz w:val="44"/>
          <w:szCs w:val="44"/>
        </w:rPr>
      </w:r>
    </w:p>
    <w:p>
      <w:pPr>
        <w:pStyle w:val="Normal"/>
        <w:shd w:fill="FFFFFF" w:val="clear"/>
        <w:spacing w:before="0" w:after="225"/>
        <w:rPr>
          <w:b/>
          <w:b/>
          <w:bCs/>
          <w:color w:val="000000"/>
        </w:rPr>
      </w:pPr>
      <w:r>
        <w:rPr>
          <w:b/>
          <w:bCs/>
          <w:color w:val="000000"/>
        </w:rPr>
        <w:t xml:space="preserve">Vi har råd med både skattesänkningar för löntagarna, stöd till de sämst ställda pensionärerna, och satsningar på välfärden och infrastrukturen, skriver Jan Ericson (m). </w:t>
      </w:r>
    </w:p>
    <w:p>
      <w:pPr>
        <w:pStyle w:val="Normal"/>
        <w:autoSpaceDE w:val="false"/>
        <w:rPr>
          <w:color w:val="000000"/>
          <w:sz w:val="22"/>
          <w:szCs w:val="22"/>
        </w:rPr>
      </w:pPr>
      <w:r>
        <w:rPr>
          <w:color w:val="000000"/>
          <w:sz w:val="22"/>
          <w:szCs w:val="22"/>
        </w:rPr>
        <w:t xml:space="preserve">Finansminister Anders Borg (m) har presenterat regeringens vårbudget. Detta görs i en tid när omvärlden skakas av stora finansiella bekymmer. Kreditförlusterna till följd av den amerikanska bolånebubblan är på svindlande 6.000 miljarder kronor! I USA har konjunkturen vänt ned och flera stora länder i Europa, exempelvis Italien, Frankrike och England har obalanser i sin ekonomi. Flera av våra grannländer, bland annat Island och Baltikum, brottas med konjunkturproblem eller valutaoro.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betsförmedlingens statistik visar att arbetslösheten i Sverige trots detta faktiskt fortsätter att sjunka. Den öppna arbetslösheten är nu nere i 3,2% vilket är en historiskt låg siffra. Visserligen minskar nu antalet lediga jobb inom flera branscher och arbetslösheten sjunker långsammare än tidigare, men den fortsätter att minska. Det är ett gott betyg på både företagsklimatet i Sverige och den förda politiken. Regeringens politik har enligt de flesta bedömare förstärkt de goda tiderna och minskat arbetslösheten mer än vad som annars skulle blivit falle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Finansministern nämnde i riksdagen särskilt att när löntagarna får behålla mer av inkomsten efter skatt och pensionärerna får större pensionsuppräkningar än på många år så ökar detta konsumtionen, vilket i sin tur motverkar en nedgång i konjunkturen. På samma sätt medför givetvis sänkta kostnader och mindre krångel för företagen att de också har lättare att klara en sämre konjunktur utan att behöva göra sig av med anställda. Starka statsfinanser blir samtidigt en motvikt mot både valutaspekulationer mot den svenska kronan och onödigt stora ränteuppgångar. Det skapar större trygghet för både hushåll och företa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är regeringen tillträdde förklarade statsministern att målet var att förstärka effekterna av högkonjunkturen för att få utrymme att dämpa effekterna av nästa lågkonjunktur. Detta verkar fungera väl. Alliansregeringen har tagit stort ekonomiskt ansvar ända sedan man tillträdde 2006 och prioriterat att få fler i arbete. Tack vare detta står svensk ekonomi och arbetsmarknad stadigt i snålblåsten, och svensk ekonomi möts idag med respekt i omvärlden. Vi har råd med både skattesänkningar för löntagarna, stöd till de sämst ställda pensionärerna, och satsningar på välfärden och infrastrukturen. Samtidigt kan staten visa fortsatt stora överskott och betala av på statsskulden så att denna kan halveras fram till 2011. Den regering som lyckas med allt detta samtidigt i ett oroligt konjunkturläge förtjänar faktiskt ett riktigt bra bety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ad föreslår då oppositionen för alternativ till regeringens politik? Jo kraftigt höjda skatter för löntagarna, ökade bidrag till både företag och enskilda utan full täckning i budgeten, en återgång till omfattande ams-åtgärder av tveksam kvalité, höjda arbetsgivareavgifter för den som anställer unga och nej till försäljning av statliga bolag. Allt detta skulle sammantaget medföra betydligt sämre statsfinanser och högre statsskuld, vilket skulle försvaga kronan och driva upp räntorna. Företagen skulle få ökade kostnader och anställa färre och arbetslösheten skulle öka onödigt mycket. Hushållens ekonomi skulle också försvagas kraftigt vilket skulle förstärka lågkonjunkturen. Oppositionens alternativ förskräck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Jan Ericson </w:t>
      </w:r>
    </w:p>
    <w:p>
      <w:pPr>
        <w:pStyle w:val="Normal"/>
        <w:autoSpaceDE w:val="false"/>
        <w:rPr>
          <w:color w:val="000000"/>
          <w:sz w:val="22"/>
          <w:szCs w:val="22"/>
        </w:rPr>
      </w:pPr>
      <w:r>
        <w:rPr>
          <w:color w:val="000000"/>
          <w:sz w:val="22"/>
          <w:szCs w:val="22"/>
        </w:rPr>
        <w:t>Riksdagsledamot (m)</w:t>
      </w:r>
    </w:p>
    <w:p>
      <w:pPr>
        <w:pStyle w:val="Normal"/>
        <w:rPr>
          <w:b/>
          <w:b/>
          <w:color w:val="000000"/>
          <w:sz w:val="22"/>
          <w:szCs w:val="22"/>
        </w:rPr>
      </w:pPr>
      <w:r>
        <w:rPr>
          <w:b/>
          <w:color w:val="000000"/>
          <w:sz w:val="22"/>
          <w:szCs w:val="22"/>
        </w:rPr>
      </w:r>
    </w:p>
    <w:p>
      <w:pPr>
        <w:pStyle w:val="Normal"/>
        <w:rPr>
          <w:b/>
          <w:b/>
          <w:sz w:val="18"/>
          <w:szCs w:val="18"/>
        </w:rPr>
      </w:pPr>
      <w:r>
        <w:rPr>
          <w:b/>
          <w:sz w:val="18"/>
          <w:szCs w:val="18"/>
        </w:rPr>
        <w:t>(Publicerad i Borås Tidning 30 april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0:00Z</dcterms:created>
  <dc:creator>jn0828aa</dc:creator>
  <dc:description/>
  <cp:keywords/>
  <dc:language>en-US</dc:language>
  <cp:lastModifiedBy>jn0828aa</cp:lastModifiedBy>
  <dcterms:modified xsi:type="dcterms:W3CDTF">2008-05-01T10:10:00Z</dcterms:modified>
  <cp:revision>6</cp:revision>
  <dc:subject/>
  <dc:title>En ansvarsfull vårbudget för ekonomisk trygghet</dc:title>
</cp:coreProperties>
</file>